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2</w:t>
      </w:r>
      <w:r>
        <w:rPr>
          <w:rFonts w:eastAsia="仿宋_GB2312;仿宋" w:ascii="仿宋_GB2312;仿宋" w:hAnsi="仿宋_GB2312;仿宋"/>
          <w:lang w:val="en-US" w:eastAsia="zh-CN"/>
        </w:rPr>
        <w:t>0</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17</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江市分公司召开领导班子专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民主生活会，张其洪同志参加指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方正小标宋简体"/>
          <w:bCs/>
          <w:sz w:val="36"/>
          <w:szCs w:val="32"/>
        </w:rPr>
      </w:pPr>
      <w:r>
        <w:rPr>
          <w:rFonts w:eastAsia="仿宋_GB2312;仿宋" w:cs="方正小标宋简体" w:ascii="仿宋_GB2312;仿宋" w:hAnsi="仿宋_GB2312;仿宋"/>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月</w:t>
      </w:r>
      <w:r>
        <w:rPr>
          <w:rFonts w:eastAsia="宋体" w:cs="宋体" w:ascii="宋体" w:hAnsi="宋体"/>
          <w:sz w:val="30"/>
          <w:szCs w:val="30"/>
        </w:rPr>
        <w:t>13</w:t>
      </w:r>
      <w:r>
        <w:rPr>
          <w:rFonts w:ascii="宋体" w:hAnsi="宋体" w:cs="宋体"/>
          <w:sz w:val="30"/>
          <w:szCs w:val="30"/>
        </w:rPr>
        <w:t>日，九江市分公司召开领导班子专题民主生活会，出版集团公司党委委员、副总经理张其洪赴九江参加并指导专题民主生活会。发行集团党委书记周波及出版集团督导组、发行集团活动办成员参加了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宋体" w:hAnsi="宋体" w:eastAsia="宋体" w:cs="宋体"/>
          <w:sz w:val="30"/>
          <w:szCs w:val="30"/>
        </w:rPr>
      </w:pPr>
      <w:r>
        <w:rPr>
          <w:rFonts w:ascii="宋体" w:hAnsi="宋体" w:cs="宋体"/>
          <w:sz w:val="30"/>
          <w:szCs w:val="30"/>
        </w:rPr>
        <w:t>会上，全体与会同志重点学习了习近平总书记在指导兰考县委常委班子专题民主生活会时的重要讲话精神，并组织讨论，交流心得。通过学习，加深了开展党的群众路线教育实践活动的认识，对其目的、意义以及紧迫性、重要性有了认识上的提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宋体" w:hAnsi="宋体" w:eastAsia="宋体" w:cs="宋体"/>
          <w:sz w:val="30"/>
          <w:szCs w:val="30"/>
        </w:rPr>
      </w:pPr>
      <w:r>
        <w:rPr>
          <w:rFonts w:ascii="宋体" w:hAnsi="宋体" w:cs="宋体"/>
          <w:sz w:val="30"/>
          <w:szCs w:val="30"/>
        </w:rPr>
        <w:t>九江市分公司领导班子成员就“四风”方面存在的问题依次作对照检查，并提出了改进措施。在对照检查中，各位班子成员能够自觉对照党章党纪、群众期盼、先进典型，按照改进作风要求，逐一查摆在“四风”方面存在的突出问题，认真分析了产生问题原因，提出了今后的努力方向和改进措施。班子各位同志之间互相开展了批评。大家剖析自己不怕严、听取意见不怕“刺”、亮出问题不怕丑、触及思想不怕痛，坦诚相见，开诚布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宋体" w:hAnsi="宋体" w:eastAsia="宋体" w:cs="宋体"/>
          <w:sz w:val="30"/>
          <w:szCs w:val="30"/>
        </w:rPr>
      </w:pPr>
      <w:r>
        <w:rPr>
          <w:rFonts w:ascii="宋体" w:hAnsi="宋体" w:cs="宋体"/>
          <w:sz w:val="30"/>
          <w:szCs w:val="30"/>
        </w:rPr>
        <w:t>会议还就下步九江市分公司学习贯彻习近平总书记重要讲话精神、运用好民主生活会成果、进一步加强领导班子建设提出了具体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宋体" w:hAnsi="宋体" w:eastAsia="宋体" w:cs="宋体"/>
          <w:sz w:val="30"/>
          <w:szCs w:val="30"/>
        </w:rPr>
      </w:pPr>
      <w:r>
        <w:rPr>
          <w:rFonts w:ascii="宋体" w:hAnsi="宋体" w:cs="宋体"/>
          <w:sz w:val="30"/>
          <w:szCs w:val="30"/>
        </w:rPr>
        <w:t>出版集团督导组组长楼一之同志对民主生活会点评了三个特点</w:t>
      </w:r>
      <w:r>
        <w:rPr>
          <w:rFonts w:eastAsia="宋体" w:cs="宋体" w:ascii="宋体" w:hAnsi="宋体"/>
          <w:sz w:val="30"/>
          <w:szCs w:val="30"/>
        </w:rPr>
        <w:t>:</w:t>
      </w:r>
      <w:r>
        <w:rPr>
          <w:rFonts w:ascii="宋体" w:hAnsi="宋体" w:cs="宋体"/>
          <w:sz w:val="30"/>
          <w:szCs w:val="30"/>
        </w:rPr>
        <w:t>一是高度重视、充分准备。能够按照中央、省委要求和集团公司党委的统一部署，多次组织学习和专题讨论，研读领会文件和学习材料。调研和征求群众意见工作做的扎实。以党章为标准，从思想根源上解剖，在此基础上认真撰写对照检查材料。二是开展批评和自我批评严肃认真。会上批评和自我批评开展的比较深刻和坦诚，相互之间的批评开门见山、直截了当，结合实际，针对性强，会议气氛既严肃认真，又民主融洽，起到“红红脸、出出汗”的作用。不仅达到了“团结—批评—团结”的目的，也达到了增进班子形成合力的效果。三是紧扣四风问题，整改明确。会议紧扣群众意见和存在的突出问题，明确整改措施和整改方向，整改措施切实可行。对存在的问题，查的准、挖的深，有措施有要求。希望九江市分公司班子在今后的活动中，增加批评和自我批评准确性、力度性和深度性，对群众关心的问题，要拿出更加细致的整改措施，巩固这次民主生活会成果，自觉的持之以恒的在行动中加以改进，以整改的实际成效取信于广大的干部群众，从而促进企业的快速高效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宋体" w:hAnsi="宋体" w:eastAsia="宋体" w:cs="宋体"/>
          <w:sz w:val="30"/>
          <w:szCs w:val="30"/>
        </w:rPr>
      </w:pPr>
      <w:r>
        <w:rPr>
          <w:rFonts w:ascii="宋体" w:hAnsi="宋体" w:cs="宋体"/>
          <w:sz w:val="30"/>
          <w:szCs w:val="30"/>
        </w:rPr>
        <w:t>发行集团九江挂点联系领导、党委书记周波同志做了讲话：我经历过两批路教，感觉九江分公司这项工作做得非常好，专题民主生活会开得非常成功。认识到位，准备充分，达到了一定的高度。好在材料认真，开展批评刺刀见红，敢于揭丑，而且提的高度都比较高，态度非常好。希望大家能经得起批评，本着有则改之无则加勉精神来对待同志之间的批评。周波同志还一针见血地指出了九江市分公司存在的问题：一是要克服小富即安，不思进取的自满情绪；二是要克服在破旧立新的过程中怕担风险，内部管理不敢碰硬，当老好人和畏难情绪；三是要克服对于新的政策理解慢、接受新事物慢的等待观望情绪；四是满足于传统业务，凭老经验、老套路做事</w:t>
      </w:r>
      <w:r>
        <w:rPr>
          <w:rFonts w:ascii="宋体" w:hAnsi="宋体" w:cs="宋体"/>
          <w:sz w:val="30"/>
          <w:szCs w:val="30"/>
          <w:lang w:eastAsia="zh-CN"/>
        </w:rPr>
        <w:t>、</w:t>
      </w:r>
      <w:r>
        <w:rPr>
          <w:rFonts w:ascii="宋体" w:hAnsi="宋体" w:cs="宋体"/>
          <w:sz w:val="30"/>
          <w:szCs w:val="30"/>
        </w:rPr>
        <w:t>进取心少的僵化情绪；五是要保持艰苦朴素、艰苦奋斗作风，巩固路线教育的成果。同时，对九江市分公司下阶段工作提出了要求：一是通过前面两个阶段梳理出的大量问题，本着从群众路线出发，本着为企业长远发展考虑加以整改。在整改过程中，要加强学习，理解整改的真实意义。二是坚持两手抓、两手硬、两促进</w:t>
      </w:r>
      <w:r>
        <w:rPr>
          <w:rFonts w:ascii="宋体" w:hAnsi="宋体" w:cs="宋体"/>
          <w:sz w:val="30"/>
          <w:szCs w:val="30"/>
          <w:lang w:eastAsia="zh-CN"/>
        </w:rPr>
        <w:t>，</w:t>
      </w:r>
      <w:r>
        <w:rPr>
          <w:rFonts w:ascii="宋体" w:hAnsi="宋体" w:cs="宋体"/>
          <w:sz w:val="30"/>
          <w:szCs w:val="30"/>
        </w:rPr>
        <w:t>不能偏废。要把党风廉政建设和经营工作结合在一起，贯穿在班子工作的始终。要摆正关系，一切工作要紧密围绕经营这个工作中心。三是要继续做好县级分公司路线教育第二环节的工作，总结经验，对县分公司督导要严格，使县级分公司的班子成员接受一次良好的党性锻炼和严肃的党内政治生活的洗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宋体" w:hAnsi="宋体" w:eastAsia="宋体" w:cs="宋体"/>
          <w:sz w:val="30"/>
          <w:szCs w:val="30"/>
        </w:rPr>
      </w:pPr>
      <w:r>
        <w:rPr>
          <w:rFonts w:ascii="宋体" w:hAnsi="宋体" w:cs="宋体"/>
          <w:sz w:val="30"/>
          <w:szCs w:val="30"/>
        </w:rPr>
        <w:t>专题民主生活会召开前，张其洪同志认真审阅了会议材料，在会上认真听取了分公司领导班子及成员的对照检查，并对九江市分公司教育实践活动的开展给予了充分肯定，他指出：九江市分公司民主生活会是在集团党委活动办的正确领导下，在督导组的指导下，在发行集团挂点领导的帮助、领导、指导下召开的，效果非常好，达到了团结、鼓劲、醒脑、提升的目的。会议质量很高，一是九江市分公司党总支在执行群众路线教育实践活动的各项要求上认识高，做法实，成果有效。二是对教育活动规定的学习内容，学习认真，理解到位，联系实际也很好。三是征求群众意见方面，九江市分公司是诚心诚意的，不是矫揉造作的，对一些问题立说立改。四是对照检查材料到位。今天的民主生活会，首先是自己对照检查，然后相互的开展批评，并且把征求意见结合在材料里面，这个结合得非常好。张其洪同志</w:t>
      </w:r>
      <w:r>
        <w:rPr>
          <w:rFonts w:ascii="宋体" w:hAnsi="宋体" w:cs="宋体"/>
          <w:sz w:val="30"/>
          <w:szCs w:val="30"/>
          <w:lang w:eastAsia="zh-CN"/>
        </w:rPr>
        <w:t>提出</w:t>
      </w:r>
      <w:r>
        <w:rPr>
          <w:rFonts w:ascii="宋体" w:hAnsi="宋体" w:cs="宋体"/>
          <w:sz w:val="30"/>
          <w:szCs w:val="30"/>
        </w:rPr>
        <w:t>要求</w:t>
      </w:r>
      <w:r>
        <w:rPr>
          <w:rFonts w:ascii="宋体" w:hAnsi="宋体" w:cs="宋体"/>
          <w:sz w:val="30"/>
          <w:szCs w:val="30"/>
          <w:lang w:eastAsia="zh-CN"/>
        </w:rPr>
        <w:t>，</w:t>
      </w:r>
      <w:r>
        <w:rPr>
          <w:rFonts w:ascii="宋体" w:hAnsi="宋体" w:cs="宋体"/>
          <w:sz w:val="30"/>
          <w:szCs w:val="30"/>
        </w:rPr>
        <w:t>为了对事业高度负责，对员工高度负责，也为了对自己高度负责，应该更好地运用这次民主生活会的成果：一是将这次民主生活会作为推进各项工作进一步上台阶的一个新起点。相互之间要多提醒，这样既可以促进班子和谐团结，又使班子更有战斗力和工作激情。二是认真对待职工提出的一些意见和建议，包括召开民主生活会相互提出的一些批评和意见。要对这些意见分门别类认真梳理，有条件的立马改；需要创造条件的，尽可能创造条件来改；有些现在不具备条件需要一些时日来改的，需要在一定的范围内做疏导和解释，把上上下下的精神和注意力凝聚到企业发展上来；三是今天开完民主生活会只是路教活动第二阶段，通过进一步提高自己，对党员如何树立模范带头作用应该更进一步明确，特别是对自己的要求，绝对不能等同于老百姓，不能一般化，要规范好自己言行，这是作为党员、领导干部基本的要求。四是九江市分公司开了一个这么好的民主生活会后，班子凝聚力会进一步增强，战斗力会进一步提高，和谐共事干事业的氛围会进一步增强，在这样一个前提下，更要管好自己，带好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最后，张其洪同志强调：干部要加强作风建设，真正为员工谋福利。希望九江市分公司在销售收入、净利润、总资产、净资产方面不断地上台阶，也希望九江市分公司出更多经验和人才。</w:t>
      </w:r>
    </w:p>
    <w:p>
      <w:pPr>
        <w:pStyle w:val="Normal"/>
        <w:spacing w:lineRule="exact" w:line="520"/>
        <w:ind w:firstLine="100"/>
        <w:rPr>
          <w:rFonts w:ascii="宋体" w:hAnsi="宋体" w:eastAsia="仿宋_GB2312;仿宋" w:cs="宋体"/>
          <w:sz w:val="20"/>
          <w:szCs w:val="30"/>
          <w:lang w:val="en-US" w:eastAsia="en-US"/>
        </w:rPr>
      </w:pPr>
      <w:r>
        <w:rPr>
          <w:rFonts w:eastAsia="仿宋_GB2312;仿宋" w:cs="宋体" w:ascii="宋体" w:hAnsi="宋体"/>
          <w:sz w:val="20"/>
          <w:szCs w:val="3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ID="Line 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ID="Line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Title162">
    <w:name w:val="title162"/>
    <w:basedOn w:val="Style14"/>
    <w:qFormat/>
    <w:rPr>
      <w:b/>
      <w:bCs/>
      <w:sz w:val="23"/>
      <w:szCs w:val="23"/>
    </w:rPr>
  </w:style>
  <w:style w:type="character" w:styleId="PageNumber">
    <w:name w:val="Page Number"/>
    <w:basedOn w:val="Style14"/>
    <w:rPr/>
  </w:style>
  <w:style w:type="character" w:styleId="Txtcontent1">
    <w:name w:val="txt_content1"/>
    <w:basedOn w:val="Style14"/>
    <w:qFormat/>
    <w:rPr>
      <w:rFonts w:ascii="Times New Roman" w:hAnsi="Times New Roman" w:cs="Times New Roman"/>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Style17">
    <w:name w:val="日期"/>
    <w:basedOn w:val="Normal"/>
    <w:next w:val="Normal"/>
    <w:qFormat/>
    <w:pPr/>
    <w:rPr>
      <w:rFonts w:eastAsia="仿宋_GB2312;仿宋"/>
      <w:szCs w:val="20"/>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P0">
    <w:name w:val="p0"/>
    <w:basedOn w:val="Normal"/>
    <w:qFormat/>
    <w:pPr>
      <w:widowControl/>
    </w:pPr>
    <w:rPr>
      <w:kern w:val="0"/>
      <w:sz w:val="21"/>
      <w:szCs w:val="21"/>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dc:language>en-US</dc:language>
  <cp:lastModifiedBy>Administrator</cp:lastModifiedBy>
  <cp:lastPrinted>2014-06-20T15:08:00Z</cp:lastPrinted>
  <dcterms:modified xsi:type="dcterms:W3CDTF">2014-06-25T03:00:30Z</dcterms:modified>
  <cp:revision>2</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